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H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Lam Dong Investment Hydraulic Construc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financial statement of Q.III/ 2016 and the first 9 months of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Holding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et revenue of Q.III: VND 28,408,195,8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 revenue of the first 9 months of 2016: VND 63,135,475,8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of Q.III/ 2016: VND 1,580,939,8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9 months of 2016: VND 4,346,520,0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Consolidat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 Net revenue of Q.III: VND 125,581,795,5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 revenue of the first 9 months of 2016: VND 359,800,618,9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of Q.III/ 2016 – holding company: VND 8,041,304,1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9 months of 2016 – holding company: VND 23,520,270,6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the some issues to carry out the operation plan for the last months of 2016 and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Lam Dong Investment Hydraulic Construction Joint Stock Company signed an EPC contract for Phuoc Hoa Hydropower valued at 30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Lam Dong Investment Hydraulic Construction Joint Stock Company entrusted Lam Dong Mineral and Construction Materials Joint Stock Company (LHC) to import equipment for Phuoc Hoa Hydropowe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mport value: Eur 4,823,000 (equivalent to 120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 - 20% advance – equivalent to 24 billion dongs issued by LH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Collateral by import assets: 60%, equivalent to 7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24 billion dong collateral is LBM assets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4:42:00Z</dcterms:modified>
  <cp:revision>96</cp:revision>
  <dc:subject/>
  <dc:title>LO5: General Mandate 2016</dc:title>
</cp:coreProperties>
</file>